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8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850 кв.м, кадастровый квартал: 50:02:0010505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д. Калицино.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Земельный участок расположен  в водоохранной зоне реки Русса. Использование земельного участка допускается в соответствии с требованиями Вод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Дата начала подачи заявлений 30.06.2025 в 08.00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Дата окончания срока подачи заявлений 29.07.2025 в 17.00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Дата подведения итогов – 30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27T10:29:00Z</cp:lastPrinted>
  <dcterms:modified xsi:type="dcterms:W3CDTF">2025-06-27T07:30:00Z</dcterms:modified>
  <cp:revision>74</cp:revision>
  <dc:subject/>
  <dc:title>ИЗВЕЩЕНИЕ О НАМЕРЕНИИ УЧАСТВОВАТЬ В АУКЦИОНЕ</dc:title>
</cp:coreProperties>
</file>